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78 din 31-05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CS Unirea Curtesti &amp; AS Flacara 1907 Flamanzi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 xml:space="preserve"> ACS Unirea Curtesti</w:t>
      </w:r>
      <w:r>
        <w:rPr>
          <w:rFonts w:cs="Tahoma" w:ascii="Tahoma" w:hAnsi="Tahoma"/>
          <w:sz w:val="28"/>
          <w:szCs w:val="28"/>
        </w:rPr>
        <w:t xml:space="preserve"> este sanctionata cu pierderea jocului prin forfait (0-3) 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in temeiul art.79,alin.1 raportat la art.75.79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CS Transdor Tudora &amp; Viitorul Blandesti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 xml:space="preserve"> Viitorul Blandesti</w:t>
      </w:r>
      <w:r>
        <w:rPr>
          <w:rFonts w:cs="Tahoma" w:ascii="Tahoma" w:hAnsi="Tahoma"/>
          <w:sz w:val="28"/>
          <w:szCs w:val="28"/>
        </w:rPr>
        <w:t xml:space="preserve"> este sanctionata cu pierderea jocului prin forfait (0-3) 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in temeiul art.79,alin.1 raportat la art.75.79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 xml:space="preserve">FC Ripiceni &amp; FCM Dorohoi 2017 MCV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Repede Alexandru Ilie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FC Ripicen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etap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in temeiul art.63,alin.1,lit.g) si art.63,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CS Europa Hiliseu-Horia &amp; Vointa Sendric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Ichim Ionut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CS Europa Hiliseu-Horia 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3 (trei) etape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in temeiul art.63,alin.1,lit.b) si art.63,alin.2.4,lit.a) raportat la art.47.63.2.4lit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9:00Z</dcterms:created>
  <dc:creator>user</dc:creator>
  <dc:description/>
  <dc:language>en-US</dc:language>
  <cp:lastModifiedBy>Admin</cp:lastModifiedBy>
  <cp:lastPrinted>2014-05-13T13:17:00Z</cp:lastPrinted>
  <dcterms:modified xsi:type="dcterms:W3CDTF">2018-05-31T14:59:00Z</dcterms:modified>
  <cp:revision>2</cp:revision>
  <dc:subject/>
  <dc:title/>
</cp:coreProperties>
</file>